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y processing.  The most fundamental is the space character.  A        name is always considered to be one word, and words cannot have        spaces.  A command or list of names is several words delimited by        spaces.  MOS handles spaces in file names that it reads by        interpreting them as the required space (ascii $CA).  When you        want to specify a file whose name contains a space, you can use        the keyboard required space (option-space bar) or often you can        substitute a "?" wild card.          You can use the "?" to match any single letter where wild cards        are allowed, or "*" to match a bunch of letters at the start or        end of a name.  Upper case and lower case letters are not        distinguished.                Special file name characters                ?       match 1 letter in file name               *       match many letters in file name               :       drive and path name separator               \       path name separator               ..      (two periods), parent directory specifier               /       command line option character (some commands)                       Control Keys       ------------        Two standard control keys are active during all operations.                  ^C = user break               ^S = stop list        The Stop List key (control-S) causes all display listing to pause        until you press control-S again.          The User Break key (control-C, also the "enter" key on many        Macintosh keyboards) will halt the current operation and return        you to the main MOS prompt.  If typed at the main MOS prompt, MOS        halts (equivalent to EXIT).         Mouse Clicks       ------------                click on word = type it               click on  = carriage return        ArcMac supports mouse operations in two ways.  First, there is an        Arc Dialog under the "Mouse" menu.  This dialog contains        essentially all of the archiving operations in a mouse clickable        format of buttons and standard file dialogs.         The other support for mouse clicks is to make any displayed words        clickable as though they were typed from the keyboard.  You can        select file names for operations in this manner by displaying a           ArcMac  ~~  ~~  ~~  ~~  ~~  ~~  ~~  ~~  ~~  ~~  ~~  ~~  ~~  16               directory then clicking on listed names.  The special circle c        symbol (copyright symbol) displayed at the MOS prompt is a        carriage return when clicked on.                                                               ArcMac  ~~  ~~  ~~  ~~  ~~  ~~  ~~  ~~  ~~  ~~  ~~  ~~  ~~  17                Archiver Commands       -----------------        ARC  command[modifiers]  archive  [filename ...]                 Commands                   Modifiers          L = List archived files     B = retain Backup of archive         V = Verbose list of files   I = strip IBM text controls (extract)         A = Add files to archive    S = Store only (no compression, add)         F = Freshen archive         Q = Quick crunch (no analysis, add)         U = Update archive          H = Huffman squeeze (no analysis,add)       E,X = EXtract archive files   G&lt;password&gt;                                   P = Print archived files      = Garble/unGarble archived files            D = Delete archived files   W = no Warning messages                       M = Move files to archive   N = no Notes &amp; comments                       T = Test archive integrity         C = Convert entry to new packing        This is the archiver command line, consisting of two or more        words:        (1) the command character plus any modifiers as one word. If the        garble modifier is used, it must be the last option and followed        immediately by the password, with no spaces.        (2) the name of the archive to operate on.         (3+) a list of file names to operate with. The file names can        contain wild cards ("*" and "?") and path specifications.          A, Add files to an archive        Create a new archive, or add files to an existing archive, with        the A command.  Follow the command with any desired options.         Next, name the archive to work on, and follow this with a list of        files to add.  If no file list is given, all files in the current        directory will be added to the archive.        Some examples of the use of Add would look like:                arc a myarc *                          -- add all files in current directory to archive        "myarc.arc"                arc a h:jake:docs  h:words:*.text  h:progs:*.docs               -- add files ending with ".text" in directory "h:words:"        and files ending with ".docs" in directory "h:progs:" to archive        "docs.arc" in directory "h:jake:"             ArcMac  ~~  ~~  ~~  ~~  ~~  ~~  ~~  ~~  ~~  ~~  ~~  ~~  ~~  18               Modifiers for the Add commands        B, retain backup copy of original archive.        S, store only (no compression).        Q, quick crunch only (no analysis).  This is useful if your files             are all text (which almost always end up crunching), since             it is faster than full analysis.        H, huffman squeeze only (no analysis).  Picture files usually             are optimally compressed with the Huffman squeeze method.             This option will save time if want to use squeezing only on             your files.        You can use the Q+H modifiers together to produce archive entries        that are compatible with the SEA ARC standard.  Using Q+H with        any of the adding commands, or with Convert, will prevent        the Squashing method of PKArc, which SEA's ARC cannot handle.        Gpassword, use a password to encrypt the added files.  The             G modifier must be the last in the command word, and it's             password must immediately follow, with no space. The             password can be any word of your choosing.  Upper and lower             case letters are not distinguished.        W, suppress warning messages to the console.        N, suppress note and comment messages to the console.        For example,                arc abs bob jake:*               -- adds to archive bob.arc, retaining old version of        archive as bob.bak, and stores files from jake without        compression.                arc agMyPassword  bob jake:*               -- adds to the archive using the garble (encryption)        password "MyPassword".  All passwords are converted to uppercase,        so you can type in upper and/or lowercase passwords for the same        effect.          When extracting this archive, you will need to supply the same        password, as in                arc xgMyPassword bob         U, Updating archives               This command also will add files to an archive, but it will only        add files that are newer than the current contents of the        archive, or that do not exist in the archive.  The same modifiers        for Add are active with Update.  Use this command to maintain the           ArcMac  ~~  ~~  ~~  ~~  ~~  ~~  ~~  ~~  ~~  ~~  ~~  ~~  ~~  19               most recent contents of folders in an archive.  For example,                arc u data data:*                -- this command will replace old versions of files in the        "data.arc" archive with newer versions in the folder "data:",        adding any files that don't exist in the archive.         F, Freshening archives        This is a third variant of adding files, similar to Update,        except that no new files are added.  Freshen only adds newer        versions of files that exist in an archive, and ignores files        from the folder that are not already in the archive.                arc f data  h:tests:*  h:ralphs:data:*               -- this command updates the current contents of        "data.arc" from the folders "ralphs:data:" and "tests:".                M, Move files to archive        This final version of adding files acts like the Add command but        also erases the file after adding it to the archive.  Erased        files are immediately removed from the disk after archiving, they        are not placed in the Trash folder.                 arc m data  data:*               -- adds all files in the folder "data:" to the archive        "data.arc", and erases each file as it is added.         L, List archived files        This command lists the name, type, date, and original size of        each file in an archive.  If no file list is given, all files are        listed.  Otherwise only those matching the file list are listed.         The file type is the Macintosh system file type, or if the        archive was produced by IBM/MS-DOS archivers, the type is listed        as "ibm".                  arc l bob *.text               -- list all files in archive "bob.arc" that end with        ".text", produces this output               Name          Kind  Length   Date             ------------  ----  -------  ---------              rf1.text      TEXT    33796   1 Dec 87             rf1stat.text  TEXT    29408  30 Nov 87             uplot3f.text  TEXT    25989   1 Dec 87             ------------        -------             Total      3          89193               ArcMac  ~~  ~~  ~~  ~~  ~~  ~~  ~~  ~~  ~~  ~~  ~~  ~~  ~~  20               V, Verbosely list files in an archive        This command lists all information on the archived files.  As        well as the information of the List command, it displays the        method of archiving, the archived size, percent of packing        reduction, the file time, and the storage CRC value.                  arc v doc *.text                              -- produces this verbose listing        Name         Kind Length  Stowage  ArcSize  %   Date      Time   CRC       ------------ ---- ------- -------- ------- ---- --------- ------ ----       rf1.text     TEXT   33796 Crunched   16473  52   1 Dec 87  3:23a 823F       rf1stat.text TEXT   29408 Crunched   15001  49  30 Nov 87  3:33p 49E0       uplot3f.text TEXT   25989 Crunched   13320  49   1 Dec 87  3:40a E272       ------------       ------          ------- ----       Total      3        89193            44794  50%          The methods of stowage that ArcMac supports are                           Stored    stored without packing            Packed    packed with non-repeat encoding            Squeezed  packed with Huffman encoding            crunched  packed with old-style Lempel-Ziv compression            Crunched  packed with dynamic Lempel-Ziv compression            Squashed  packed with Phil Katz style dynamic Lempel-Ziv                       compression.        *** Note: ArcMac version 1.1 introduces full archive/dearchive        support for the popular Squash method as produced by the PKARC        program of Phil Katz.          The percent reduction is the percentage by which each file is        reduced in size by packing.  The date and time are for the last        file modification, and the CRC (Cyclic Redundancy Check) value is        a check value for testing file integrity.  If two files have the        same CRC value, they will, with high probability, contain the        same data, regardless of their dates or name.         D, Delete files from archive        The delete command removes files from an archive.  For example                arc d dogs cat*.*               -- removes all files starting with "cat" from the archive        "dogs.arc".         E,X  Extract files from an archive        Files are unpacked and extracted from an archive using the E or X        command.  You can specify a file list, and include the names of        target folders for the extracted files:          ArcMac  ~~  ~~  ~~  ~~  ~~  ~~  ~~  ~~  ~~  ~~  ~~  ~~  ~~  21                        arc x dogs  cat*.*               -- extract all files whose names begin with "cat" from        the archive "dogs.arc".                arc x dogs  h:animals:cats:cat*.*               -- extract all "cat" files to the folder "animals:cats:".         Modifiers to the extraction command include the unGarble option        to extract from an encrypted archive, as per                arc xgMyPassword bob               -- extract all files from the archive "bob.arc" using        password "MyPassword".          The I, strip IBM controls option is active for extraction.  Use        this option if the files you are extracting are text files from        an archive created on an IBM or MS-DOS machine.  All control        characters other than the carriage return (ASCII 13) will be        removed from all extracted files.  The List or VerboseList        command will show file types as "ibm" if they come from an MS-DOS        archive.  However, ArcMac cannot distinguish MS-DOS text from        other MS-DOS file types.  You can specify a list of files that        you believe are text when extracting, as per                arc xi ibmdata  *.txt               -- this will extract and strip controls from all files        ending with ".txt" in the archive "ibmdata.arc".           P, Print archived files        The print command writes the contents of archived files to the        standard output device.  This is like extraction, but no file is        created (unless output is redirected to a file).  The default        output device is your display screen, so that you see the        contents.  Alternately, use the output redirection command to        send a Printed file to your printer or terminal or disk file.         Examples are                arc p myarc *.*               -- display contents of all files in "myarc"                arc pi ibmdata *.txt &gt; oneFileOfTxt               -- print contents of all files ending in ".txt" from the        archive "ibmdata.arc", while stripping ibm controls, and send it        all to the disk file "oneFileOfTxt".                arc p dogs cat*.* &gt; prn               -- write the contents of all "cat..." files to the        printer.             ArcMac  ~~  ~~  ~~  ~~  ~~  ~~  ~~  ~~  ~~  ~~  ~~  ~~  ~~  22               T, Test archive integrity        This command checks the validity of archive contents, and reports        any files whose contents fail to match their CRC check value.         Use this if archives are transmitted over noisy phone lines and        you think the transfer may have been faulty.         C, Convert archive to new packing        This command converts archives produced with older versions of        IBM/MS-DOS archivers to newer packing methods, and will add the        additional ArcMac information lacking in IBM archives.  Also this        will convert archives produced by ArcMac version 1.0 to tighter        packing schemes employed by version 1.1.          Mouse Arc Dialog       ----------------        ArcMac contains a useful Macintosh dialog, "Arc Dialog" found        under the "Mouse" menu entry.  This dialog lets you set up the        archiving command line by clicking buttons.  One of the arc        commands can be selected from the list of radio buttons.  The        major command modifiers have check boxes to enable them.  You can        type the name of an archive to operate on, or use the &lt;&lt;Standard        Arc Dialog&gt;&gt; button to pull up the standard Macintosh file        selector for ArcMac archives.  You can use the &lt;&lt;Standard File        Dialog&gt;&gt; button to repeatedly select files to add to an archive,        or type the pathnames in the edit box.  Hitting the Return key or        the &lt;Okay&gt; button will process the command sequence that you have        selected; the &lt;Cancel&gt; button will cancel things.            Memory Requirements       -------------------        ArcMac uses up to 250 kilobytes of memory for optimal processing        speed during the archive Add operations.  The "squash" method        alone requires over 64k of buffer space.  However, if memory is        limited, ArcMac will analyze files for best packing by        sequentially trying the Crunch, Squash and Squeeze methods,        rather than the faster simultaneous analysis.  You can use the        Finder menu selection, Get Info, to change the memory devoted to        ArcMac under MultiFinder.           Memory     Limitation          180 K   -- sequential analysis, squash is not permitted          220 K   -- sequential analysis, squash permitted          250 K   -- full simultaneous analysis during Add                                ArcMac  ~~  ~~  ~~  ~~  ~~  ~~  ~~  ~~  ~~  ~~  ~~  ~~  ~~  23               ArcPop Usage       ------------        ArcPop is a small and simple de-archiving application.  In the        ArcMac.Arc distribution archive, ArcPop is the application which        extracts the archived material.  You can separate ArcPop from the       ArcMac.Arc archive by choosing the "Unmake ArcPop" button when        you launch  ArcMac.Arc.  Version 1.1 adds support for "squashed"        packing of PKArc and ArcMac.        ArcPop's choices are limited to             (1) extract all the files in an archive             (2) make an archive into a ArcPop self-extracting archive             (3) unmake a ArcPop-archive combination.        You can launch ArcPop alone, then select an archive name on the        dialog.  Version 1.1 adds a standard file get button, the &lt;&lt;Get        Archive:&gt;&gt; button.  Use this to let your mouse do the walking        through folders to select an archive to unpack.  All files in the        archive are unpacked to the current folder; the file name        and an indicator bar show the progress of unpacking.        You can also shift-select ArcPop and a regular ArcMac archive, or        an IBM style archive, from Finder and then launch ArcPop.  In       this case the selected archive will be your default to operate        on.  If ArcPop already contains an archive in its data fork, the        name of the ArcPop file will be the default archive to operate        on.          Creating a ArcPop from a regular ArcMac archive is simple.         Launch ArcPop and select the name of the archive to make self-       extracting.  Click the Make ArcPop radio button.  Click continue.         ArcPop copies itself to the resource fork of the archive, making        it an application.  ArcPop adds about 20 kilobytes to the size of        an archive.  This makes it unwise to turn all archives that are        to be placed on bulletin boards into ArcPops.  However, when you        want to send archives to others that are unlikely to have an        archive extractor, or want to pack a lot of data onto a disk and        retain extracting ability on the disk, ArcPop is a useful tool.        Two modifiers for ArcPop are the G, unGarble option for encrypted        archives, and the I, strip IBM controls option.        If the archive has been encrypted, you will need to enter the       proper password (either upper or lower case will do), and click        the Password check box.          If the archive is from an MS-DOS or IBM machine, and contains        text files, then you will want to click the eat linefeeds check        box.  All control characters other than carriage returns will be        removed from the extracted files.  If an IBM archive contains a        mixture of text and other data files, you will need to use ArcMac        to selectively extract files with control stripping.           ArcMac  ~~  ~~  ~~  ~~  ~~  ~~  ~~  ~~  ~~  ~~  ~~  ~~  ~~  24                 There is a minor glitch in Finder running under MultiFinder        (Apple System 5.0 release) that causes updates of a file's finder        information not to be reflected in an open Finder window.  When       you make an ArcMac archive into an ArcPop self-extracting        archive, the file's icon and its finder info does not get updated       in Finder's open window, even though it is updated on the disk.       What you need to do is simply to close the Finder window with the       new ArcPop archive, then re-open it.  Lo and behold, it's icon        has now changed to the "A" button.                                                         ArcMac  ~~  ~~  ~~  ~~  ~~  ~~  ~~  ~~  ~~  ~~  ~~  ~~  ~~  25                 xArcMac Usage       -------------        The ArcMac.Arc distribution file contains xArcMac.exe which is a        program for MS-DOS machines that lists and extracts archives       created with ArcMac. xArcMac will also operate on MS-DOS        archives, and most MS-DOS archivers will operate on ArcMac files.         Command syntax is similar to that for ArcMac.  The commands L and        V both produce a verbose list of an archive.  The E and X        commands will extract files.  The Gpassword modifier is        supported.  Version 1.1 of xArcMac adds support for processing        "squashed" files of PKarc and ArcMac.        Two additional features of xArcMac are                 (1) The file listings which it produces include the full        macintosh file name (ms-dos archivers recognize 12 characters        only), and the mac file type.                        (2) The I option is implemented in reverse.  When        extracting WITHOUT the I option, all macintosh TEXT type files        will have linefeed controls (^J) added after each carriage        return.  Such line feeds are required by ms-dos text using        programs.  If you do not want TEXT files to have the linefeeds        added, then use the I option.                xArcMac x mytext               -- extracts and adds linefeeds to TEXT type files                xArcMac xi mytext               -- extracts without adding linefeeds                                  ArcMac  ~~  ~~  ~~  ~~  ~~  ~~  ~~  ~~  ~~  ~~  ~~  ~~  ~~  26               ArcMac File Structure       ---------------------        ArcMac archives use a superset of SEA's ARC standard.  The full        pascal source for ArcPop and xArcMac are available in the        MARCS.ARC distribution archive.  The archive structure is defined        as a file header followed by the (packed) file contents for each        file in an archive.  Version 1.1 adds support for the "squash"        method of PKArc, header version 9.  The file header is        CONST           ARCMARK    = 26;    { standard ARC archive head marker }           MARCMARK   = 27;    { ArcMac archive head marker }           ARCFNLEN    =13;    { ARC file name length }           MARCFNLEN   =31;    { full mac file name length }       TYPE           cstr31  =  PACKED ARRAY [0..31] OF char;                       { c-type nul terminated string }           fntype  = PACKED ARRAY [-1..12] OF char;                      { pc file name, starts at -1 to pack on word                       bounds, name starts at 0 }           osType = PACKED ARRAY [1..4] OF char;           finfo  = PACKED RECORD {finder info}                     fdType   : OStype; fdCreator: OStype;                     fdFlags  : integer; fdLocation: longint;                     fdFldr   : integer;                     END;            heads   = PACKED RECORD {file header structure}                                   {&lt; MARCMARK mark byte comes here}                                   {&lt; hdrVer header version byte comes here}               fullname: cstr31;  { full mac file name}               fndrInfo: fInfo;   { mac finder info}               f0length: longint; {! unarced data fork size }               f1length: longint; {! unarced rez fork size }               fill1  : byte;     { fill for word packing...also internal                                     flag for ibm style head}               pcmark : byte;    { ARCMARK for standard pc arc}                                 {&lt; hdrVer is name[-1] here, standard pc arc}              { vvvv standard pc arc heads vvvv}               name   : fntype;  { file name, standarc pc arc}               size   : longInt; {! archived size, both forks}               date   : integer; {! ms-dos style date}               time   : integer; {! ms-dos style time}               crc    : integer; {! crc value }               length : longInt; {! unarchived size, both forks}               END;        { *heads.size* bytes of file data follow, followed by next file's           MARCMARK, hdrVer, then heads data }       {! Note: these values are all stored in archive using Intel 80xxx           byte sex,  Motorola 68xxx byte sex is bassackwards from this.            For internal processing on Macintosh, all integers must by byte           swapped, and all longints word swapped. See ArcPop source. }            ArcMac  ~~  ~~  ~~  ~~  ~~  ~~  ~~  ~~  ~~  ~~  ~~  ~~  ~~  27               Revision Information       --------------------       Version 1.2b -- 8 Feb 88: file creator files extracted from IBM                     archives is now 'ttxt' (TeachText) rather then 'TPAS'                     (Turbo Pascal).  ArcMac.Doc split into 2 text files                     with the TeachText creator.                           Version 1.2  -- 7 Feb 88, corrects miscellaneous bugs:  control-C                     during extract, print or test now works properly.                    Window creep between launches of ArcMac is no more.                      The Q+H modifiers now work in conjunction to produce                     SEA ARC compatible archives (no squashing).  REMark                     command added for batch files.  ArcPop now will not                     overwrite existing files of same name, and will                     abort if it runs out of disk space during unpack.        Version 1.1  -- 31 Jan 88, adds full archive / dearchive support                     to ArcMac, ArcPop and xArcMac for the "squashing"                     method of PKArc, plus significant improvements in                     the Crunch method, with a yeild of up to 100%                     improvement in packing size.  ArcMac packing is now                     comparable to PKArc and Stuffit.                        Minor speed improvements (the fast version is still                     waiting).  With large memory requirements of                     squashing, have added memory usage controls so that                     full, sequential analysis can be done in limited                     memory environs.  MOS user window setup is now saved                     between runs.  ArcMac start-up batch file processing                     added.  ArcPop standard file get button and progress                     indicator added.        Version 1.0  -- first release, 23 Jan 88                                  ArcMac  ~~  ~~  ~~  ~~  ~~  ~~  ~~  ~~  ~~  ~~  ~~  ~~  ~~  28                 Martian Operating System for the Macintosh         ------------------------------------------          MOS is an operating system shell for the Macintosh, patterned            after MS-DOS.  MOS (short for Martian Operating System) is an          obvious alien to the Mac, since it is a complete keyboard and          text oriented system.            MOS contains all of the features of MS-DOS, including a text          display, keyboard commands, command line program operation,          file, disk and serial device (printer, comm ports) operations,          hard disk path search and file wild card naming, versions of          ARC, DEBUG, PRINT, and other such utilities, i/o redirection,          batch file operation, as well as easy Mac-PC file transfer via          serial ports.          Programmers, take note:  MOS also serves as an easy I/O         platform for running independent programs that don't require a          graphic interface and utilities that work well from command          line parameters.          MOS is not for all Mac users, but those who have familiarity          with MS-DOS, those who like keyboard based commands, batch          operations, redirectable text input/output, and similar          features.                    Available in Spring 1988 from dogStar Software.           Trademarks &amp; Copyrights mentioned       ---------------------------------       Macintosh computer, Finder, MultiFinder and related software are         trademarked, copyrighted and otherwise legally pinned down by        Apple Computer, Inc.        ARC is the copyrighted software of System Enhancement Associates.        PKARC, PKXARC are the copyrighted software of PKWare (Phil Katz).        MS-DOS is a registered trademark of Microsoft Corporation.        IBM is a register trademark of International Business Machine        Corporation.        Turbo Pascal is the registered trademark of Borland        International.        Packit is the copyrighted software of Harry Chesley.        Stuffit is the copyrighted software of Raymond Lau.        Martian Operating System, ArcMac, ArcPop, and xArcMac are the        copyrighted software of D.G. Gilbert (dogStar Software).            ArcMac  ~~  ~~  ~~  ~~  ~~  ~~  ~~  ~~  ~~  ~~  ~~  ~~  ~~  29                                      ArcMac Fee Schedule         Type                                    Price       -------                                 ------        1. Single ArcMac user fee                  $25          -- includes a $25 discount toward the purchase of Martian             Operating System.         2. Registered ArcMac user fee              $40          -- includes the next major revision of ArcMac with printed manual,            and a $40 discount applicable to purchase of Martian             Operating System.         3. Corporate &amp; Institution site licences          -- includes the next major revision of ArcMac with printed             manual.             2 to 5 computers                    $25 / computer            6 to 20 computers                   $20 / computer            21 to 50 computers                  $17.50 / computer            51 to 99 computers                  $15 / computer                         100+ computers                      $1500                                        ArcMac  ~~  ~~  ~~  ~~  ~~  ~~  ~~  ~~  ~~  ~~  ~~  ~~  ~~  30                                  ArcMac Invoice / Order Form         Title                                   Price   Copies       -------                                 ------  ------         ArcMac                                   _____   ____        _______________________________________________________                                        Total Fee     _______        SHIPPING ADDRESS        Name    ____________________________________________        Address ____________________________________________                ____________________________________________        City    ____________________ State ____  Zip _______        Country ____________________ Phone _______________         Payment:        __ Check or money order         Credit Card Acct. No.   __ Visa   __ MasterCard        :__:__:__:__::__:__:__:__::__:__:__:__::__:__:__:__:        MasterCard Bank # (found over name) :__:__:__:__:        Exp. date ____ Signature _____________________________        Purchase orders from established government and educa-       tional institutions are accepted.        __ Purchase Order #______________            PO institution ____________________________         Prices include shipping via First Class US Post within       the North American continent and USPS delivery areas.       Add $1.50 for United Parcel Service shipping.  Overseas       airmail:  Europe and South America, add $2.50.  Asia,       Africa and Australia, add $3.50.                            dogStar Software           P.O. Box 302, Bloomington, Indiana 47402, U.S.A.             ArcMac  ~~  ~~  ~~  ~~  ~~  ~~  ~~  ~~  ~~  ~~  ~~  ~~  ~~  31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